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简介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北京华创瑞杰科技有限公司是一家集研发、生产、销售为一体的现代化高新技术企业，专业从事工业自动化中温度、压力、流量、液位及显示控制仪表的开发和生产，能对自动控制系统提供设计、选型、安装及调试提供一条龙服务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公司总部位于北京市昌平区工业园，一直以来，我们专注于工业自动化仪表的技术创新、业务创新和服务创新，以先进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技术水平不断在工业产品领域上推陈出新。以高质量的产品、快速供货能力为前提，以专业的技术服务为保障，以开放、合作、共赢的心态面向市场和客户。</w:t>
      </w:r>
    </w:p>
    <w:p>
      <w:pPr>
        <w:pStyle w:val="Style15"/>
        <w:spacing w:lineRule="atLeast" w:line="420"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我公司的主要产品有：压力变送器、压力开关、流量计、流量开关、液位计、液位开关、热电偶、热电阻，雷达液位计等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　　经过多年年的不懈努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在科研、市场、质保及有效服务诸方面积累另了丰富的经验。本着“专业的质量保证”一流的服务水平，不断为市场提供物美、质高、价廉的自控产品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电话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10-57133031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6:00Z</dcterms:created>
  <dc:creator>Administrator</dc:creator>
  <dc:description/>
  <cp:keywords/>
  <dc:language>en-US</dc:language>
  <cp:lastModifiedBy>Administrator</cp:lastModifiedBy>
  <dcterms:modified xsi:type="dcterms:W3CDTF">2019-10-23T06:55:00Z</dcterms:modified>
  <cp:revision>3</cp:revision>
  <dc:subject/>
  <dc:title/>
</cp:coreProperties>
</file>